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2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, онлаин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9-11T07:43:00Z</dcterms:modified>
  <cp:revision>1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